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June 16, 2009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</w:t>
      </w:r>
    </w:p>
    <w:p>
      <w:pPr>
        <w:pStyle w:val="Normal"/>
        <w:ind w:left="288" w:hanging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Plymouth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date on events and parking requests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Status of the DPW waterfront project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s of follow-up letters to people with outstanding violation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updates for the board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matter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ls to be paid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date on RMV charge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repor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uditor – latest management report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>MOA update</w:t>
      </w:r>
    </w:p>
    <w:p>
      <w:pPr>
        <w:pStyle w:val="PlainText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Draft letter to the Selectmen, June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meeting with Melissa Arrighi, input from board members regarding possible additions and changes so a revised letter can be included in the packet for next week’s BOS meeting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FP for update of parking regulation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rther discussion of a Master Parking Pl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cope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ab/>
        <w:tab/>
        <w:t>Ot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the minutes of Apr. 7, Apr. 14, Apr. 21, Apr. 28, May 5, May 12, May 19, May 26, June 2, June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necessary: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Adjournment of the Public Meeting to go into Executive Session under the provisions of MGL, Ch. 39, 23A-24 (roll call vote)</w:t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te: the board will be discussing employment and compensation issues and policies. If time permits, the board will return to public session at the conclusion of the Executive Session</w:t>
      </w:r>
    </w:p>
    <w:p>
      <w:pPr>
        <w:pStyle w:val="Normal"/>
        <w:ind w:left="14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Call the Executive Session to order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ment of the Executive Session</w:t>
      </w:r>
    </w:p>
    <w:p>
      <w:pPr>
        <w:pStyle w:val="PlainText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he public meeting to order aga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tional parking spa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dentification of possible properties for lease or acquisi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ifferent approaches to providing more spa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Research into possible funding sources for acquisi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urther discussion of possible uses of hang tag permits and the pros and cons of using them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of Employee Handboo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busi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eting schedule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>When can we start meeting every other week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to adjourn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37:00Z</dcterms:created>
  <dc:creator>Leighton A. Price</dc:creator>
  <dc:description/>
  <cp:keywords/>
  <dc:language>en-US</dc:language>
  <cp:lastModifiedBy>TPark</cp:lastModifiedBy>
  <cp:lastPrinted>2009-06-15T20:58:00Z</cp:lastPrinted>
  <dcterms:modified xsi:type="dcterms:W3CDTF">2009-06-16T12:37:00Z</dcterms:modified>
  <cp:revision>2</cp:revision>
  <dc:subject/>
  <dc:title>PLYMOUTH GROWTH AND DEVELOPMENT CORPORATION</dc:title>
</cp:coreProperties>
</file>